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39445" cy="709295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ЛАВА  ШАЛИНСКОГО 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от   23 мая 2023 года № 62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кадровыми изменениями, в соответствии с Уставом Шалинского городского округ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становление главы Шалинского городского округа от 22.01.2016 года № 4 «О Комиссии по координации работы по противодействию коррупции  в Шалинском городском округе» следующие изменени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Состав Комиссии по координации работы по противодействию коррупции в Шалинском городском округе 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18"/>
        </w:rPr>
        <w:t xml:space="preserve">3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алинского городского окру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.П. Богатырев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23 мая 2023 г № 62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Шалинском городском округ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75"/>
        <w:gridCol w:w="641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гатырев Алексей Пет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глава Шалинского городского округа, председатель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цев Анатолий Павлович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иштайкина Наталья Викторов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ведущий специалист в организационно-правовом отделе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ессонов Константин Леонид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заместитель главы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ченогов Анатолий Владимир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Дум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обанов Максим Игор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начальник Финансового управления 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евашов Юрий Иван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местного отделения Свердловской области общественной организации ветеранов войны, труда, боевых действий, государственной службы, пенсионеров Шал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5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шева Елена Аркадье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председатель Контрольно-ревизионного управления  Шалинского городского округа (по согласовани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азанцева Валентина Ильинич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кретарь Общественной палаты Шалинского городского округа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менов Юрий Ивано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вдеева Елена Михайловна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шенькин Дмитрий Алексе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глава Шалинской поселковой администрации администрации Шалинского городского округа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естаков Григорий Никола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начальник Межмуниципального отдела МВД России «Шалинский» (по согласованию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главный специалист 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евакина Татьяна Владимировн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начальник Управления образованием Шалинского городск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Шешенин Валерий Павлович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едседатель Комитета по спорту,  физической культуре и молодежной политике администрации Шалинского городского округа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Тамара</dc:creator>
  <dc:description/>
  <cp:keywords/>
  <dc:language>en-US</dc:language>
  <cp:lastModifiedBy>1</cp:lastModifiedBy>
  <cp:lastPrinted>2023-05-23T11:53:00Z</cp:lastPrinted>
  <dcterms:modified xsi:type="dcterms:W3CDTF">2023-05-23T06:53:00Z</dcterms:modified>
  <cp:revision>10</cp:revision>
  <dc:subject/>
  <dc:title>(ПРОЕКТ)</dc:title>
</cp:coreProperties>
</file>